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outlineLvl w:val="0"/>
        <w:rPr/>
      </w:pPr>
      <w:r>
        <w:rPr>
          <w:rFonts w:eastAsia="Georgia" w:cs="Georgia" w:ascii="Georgia" w:hAnsi="Georgia"/>
          <w:color w:val="342E2F"/>
          <w:kern w:val="2"/>
          <w:sz w:val="36"/>
          <w:szCs w:val="36"/>
          <w:lang w:eastAsia="ru-RU"/>
        </w:rPr>
        <w:t xml:space="preserve">          </w:t>
      </w:r>
      <w:r>
        <w:rPr>
          <w:rFonts w:eastAsia="Georgia" w:cs="Georgia" w:ascii="Georgia" w:hAnsi="Georgia"/>
          <w:color w:val="342E2F"/>
          <w:kern w:val="2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342E2F"/>
          <w:kern w:val="2"/>
          <w:sz w:val="24"/>
          <w:szCs w:val="24"/>
          <w:lang w:eastAsia="ru-RU"/>
        </w:rPr>
        <w:t>Правила поведения на воде в летнее врем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тний период — время активного отдыха на водоемах. Это – купание и занятие подводным спортом, различные игры и соревнования на воде, катание на лодках и других плавательных средствах, рыбалка, семейный и корпоративный отдых на водоемах. Но необходимо помнить, что летний отдых на воде может привести к печальным последствиям, обернуться несчасть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на воде не произошло несчастья, необходимо выполнять правила поведения на водоемах. Причины гибели людей на воде могут быть различными: неумение плавать, нарушение правил поведения на водоемах при купании, катании на лодках, пользовании маломерными судами, купание в нетрезвом состоянии и в незнакомых местах, переоценка своих сил, страх, испуг и т. д. Во многих случаях эти причины действуют комплексн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голетние данные свидетельствуют, что практически каждый третий из утонувших при купании находился в состоянии алкогольного опьянения, а при гибели в болотах, канавах, лужах, карьерах нетрезвое состояние является главной причиной трагедий. Алкогольное опьянение сопровождается снижением самоконтроля, переоценкой своих возможностей, изменением чувствительности кожного покрова. При опьянении нарушается координация движений, угнетается дыхательная и сердечная деятельность, появляется апатия и сонливость. Поэтому купание в нетрезвом состояни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допустим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ой причиной несчастья на воде являются судороги (непроизвольное сокращение мышц). Они возникают при утомлении определенных групп мышц во время длительного и однообразного плавания или при переохла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причинами детского травматизма на воде являются неумение детей плавать и оставление их возле воды без присмотра взрослых, в первую очередь,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видно, гибель людей на воде может произойти по многим причинам. И не всегда только умение плавать или управлять судном является залогом безопасного отдыха на водоемах. Поэтому выполнение правил поведения на воде в вопросах обеспечения безопасности во время купания и пользования плавательными средствами имеет решающее значени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рший инспектор ОНДиПР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икуловскому район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питан вн. службы                                                        И.Н. Игише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меры безопасности при куп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началом купального сезона необходимо проверить состояние своего здоровья у врача и получить рекомендации о режиме приема солнечных и водных процедур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се же вы решили по какой-либо причине отдохнуть на «диком пляже», для того, чтобы обезопасить свою жизнь,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обходимо</w:t>
      </w:r>
      <w:r>
        <w:rPr>
          <w:rFonts w:cs="Times New Roman" w:ascii="Times New Roman" w:hAnsi="Times New Roman"/>
          <w:sz w:val="24"/>
          <w:szCs w:val="24"/>
          <w:lang w:eastAsia="ru-RU"/>
        </w:rPr>
        <w:t> следовать ряду прави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Необходимо правильно выбрать безопасное для купания место. Как это сделать? Прежде всего, необходимо направить двух-трех человек, умеющих хорошо плавать, которые путем непосредственного обследования избранного участка выбирают место с чистым песчаным берегом, постепенным скатом дна и отсутствием, как обрывов, так и ям. Убедившись, что избранное место отвечает предъявленным выше требованиям, можно приступить к купан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неблагоустроенных и незнакомых местах нельзя прыгать в воду головой вниз, так как, ударившись о дно, можно нанести себе травму, потерять сознание и погибну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е следует купаться у крутых обрывистых берегов с сильным течением, в заболоченных и заросших растительностью местах, так как склон дна может оказаться засоренным разрушенной корневой системой деревье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 болотистых районах с илистым дном следует плавать только в горизонтальном положении. Держаться на воде вертикально («топтать воду») крайне опасно, так как, коснувшись ногами дна, можно увязнуть в ил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купании даже на благоустроенном пляже, не говоря уже о местах «дикого» отдыха, человека могут поджидать самые различные неожиданности (водовороты, течение, наступление судороги и т. д.), которые могут привести к несчастью. Чтобы его не случилось, необходимо не теряться, проявлять собственную находчивость и вспомнить некоторы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падании в водоворот, необходимо не бесцельно сопротивляться, а экономить силы и предоставить себя течению. Приблизившись к середине водоворота, необходимо, быстро и глубоко вдохнув, погрузиться в воду и сильным рывком в сторону течения выходить из водоворота, всплывая на поверх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большие водовороты нужно переплывать ускоренным темпом, обязательно сохраняя горизонтальное положение тела. Во всех случаях надо избегать вертикального положения, так называемого «топтания воды». Этот прием рекомендуется отрабатывать заблаговременно в спокойной воде при каждом куп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ас захватило сильным течением, то не следует бороться против него, так как существует опасность выбиться из сил, не достигнув берега. Лучше плыть по течению, постепенно приближаясь к берег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вая по волнам, нужно внимательно следить за тем, чтобы вдох происходил в промежутках между гребнями (наибольшим подъемом) волн. Плывя против волны, необходимо спокойно подниматься и скрываться под ней. При большой волне нужно глубоко вдохнуть и нырнуть под не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запно почувствовав усталость, не надо терять самообладания, старайтесь дышать спокойно. Чтобы немного отдохнуть, нужно лечь на спину и легкими гребками рук и движениями ног спокойно поддерживать себя в вод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 всех случаях, когда во время отдыха на водоеме рядом с вами оказался серьезно пострадавший или больной человек, после оказания ему первой помощи, необходимо принять все доступные меры, чтобы вызвать скорую помощь, либо доставить пострадавшего (больного) в лечебное учреждение, либо вызвать спасателей или сообщить в ближайшие подразделения МЧС, милиции, другие орга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есть возможность, необходимо привлечь для спасения жизни человека других граждан, их транспортные средства, средства связи и использовать другие возможност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рший инспектор ОНДиПР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Викуловскому район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питан вн. службы                                                        И.Н. Игише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5:00Z</dcterms:created>
  <dc:creator>Admin</dc:creator>
  <dc:description/>
  <dc:language>en-US</dc:language>
  <cp:lastModifiedBy>User</cp:lastModifiedBy>
  <dcterms:modified xsi:type="dcterms:W3CDTF">2016-06-03T04:05:00Z</dcterms:modified>
  <cp:revision>2</cp:revision>
  <dc:subject/>
  <dc:title/>
</cp:coreProperties>
</file>