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 о правилах личной  безопасности.</w:t>
      </w:r>
    </w:p>
    <w:p>
      <w:pPr>
        <w:pStyle w:val="Normal"/>
        <w:ind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тупило лето - время для детей радостное, несущее свободу, путешествия, игры, развлечения, но вместе с тем таящее немало опасностей. Летом у детей больше свободного времени, они чаще остаются без присмотра взрослых. Летом забываются все правила, о которых в школе напоминают ежедневно. В целях обеспечения личной  безопасности детей предлагаем для родителей памятку, которую они могут использовать для беседы со своим ребенком. Уважаемые родители, научите детей этим правилам и вы будете спокойны за их безопасность.</w:t>
      </w:r>
    </w:p>
    <w:p>
      <w:pPr>
        <w:pStyle w:val="Normal"/>
        <w:ind w:right="-3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дома один, 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открывай дверь незнакомым людям, как бы они себя ни называли: родственниками, соседями или представителями каких-нибудь важных учреждений: полиции, управляющей компании, поликлиники и т. п. Нельзя открывать дверь и в том случае, если неизвестные сообщают, что нужно провести осмотр какого-то оборудования в квартире. Если неведомые визитеры проявляют настойчивость, немедленно позвони родителям, даже если они очень занятые люди и просили не отвлекать их по пустякам: твоя безопасность для них важнее самых важных дел на све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осетители сочетают настойчивость с угрозами что-то отключить: газ, электричество, воду – то позвони не только родителям, но и в поли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 в коем случае не открывай дверь на простые просьбы попить воды, позвонить по телефону и даже на призывы о помощи. В последнем случае сообщи, что ты можешь помочь только тем, что известишь о несчастном случае скорую помощь и поли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язательно повесь на видном месте телефоны экстренных служб, чтобы в случае возникновения аварийной ситуации быстро вызвать специалистов для ее устран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/>
      </w:pPr>
      <w:r>
        <w:rPr>
          <w:color w:val="444444"/>
          <w:sz w:val="28"/>
          <w:szCs w:val="28"/>
        </w:rPr>
        <w:t>Имей дома в доступном месте инструкции, как действовать при пожаре, аварии газового оборудования и водопровода.</w:t>
      </w:r>
    </w:p>
    <w:p>
      <w:pPr>
        <w:pStyle w:val="Normal"/>
        <w:shd w:fill="FFFFFF" w:val="clear"/>
        <w:spacing w:lineRule="atLeast" w:line="300"/>
        <w:ind w:left="142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на улице, 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сокращай дорогу по пустырям и плохо освещенным местам, даже если ты с друзь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 в коем случае не откликайся на просьбу сесть в машину, чтобы показать доро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соглашайся проводить кого-то до его квартиры, даже если человек утверждает, что ему плохо: вызови скорую и, если помощь действительно нужна, дождись ее приезда, при этом постарайся привлечь к ситуации внимание кого-то из взросл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оведение какого-то человека по отношению к тебе показалось подозрительным, то постарайся запомнить приметы этого человека и сообщи их первому же встретившемуся сотруднику полиции. Не бойся показаться смешным: ведь ты можешь предотвратить преступ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бери себе найденные вещи, как бы привлекательны и дорогостоящи они ни были, не заглядывай в коробки и пакеты, оставленные на скамейках и в транспорте, но обязательно сообщи о них водителю, кондуктору, дежурному по станции и т. п.</w:t>
      </w:r>
    </w:p>
    <w:p>
      <w:pPr>
        <w:pStyle w:val="Normal"/>
        <w:shd w:fill="FFFFFF" w:val="clear"/>
        <w:spacing w:lineRule="atLeast" w:line="30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 на природе 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отходи далеко от взрослых или товарищей, даже если тебе знакома мес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язательно имей при себе телефон с полным зарядом батар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демонстрируй своего умения забираться на деревья, хорошо плавать, переходить речку вброд и прочих опасных для жизни и здоровья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ьми с собой небольшую инструкцию по ориентированию на мес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учи заранее правила оказания первой помощи.</w:t>
      </w:r>
    </w:p>
    <w:p>
      <w:pPr>
        <w:pStyle w:val="Normal"/>
        <w:shd w:fill="FFFFFF" w:val="clear"/>
        <w:spacing w:lineRule="atLeast" w:line="300"/>
        <w:ind w:left="142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мое главное общее правило: помни, что тебе на помощь всегда готовы прийти взрослые. Не стесняйся их об этом попрос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Петровна Решетникова, метод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4:00Z</dcterms:created>
  <dc:creator>user</dc:creator>
  <dc:description/>
  <dc:language>en-US</dc:language>
  <cp:lastModifiedBy>User</cp:lastModifiedBy>
  <dcterms:modified xsi:type="dcterms:W3CDTF">2016-06-03T04:04:00Z</dcterms:modified>
  <cp:revision>2</cp:revision>
  <dc:subject/>
  <dc:title/>
</cp:coreProperties>
</file>