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ищевые отравления у детей</w:t>
      </w:r>
    </w:p>
    <w:p>
      <w:pPr>
        <w:pStyle w:val="Normal"/>
        <w:jc w:val="center"/>
        <w:rPr>
          <w:b/>
          <w:b/>
        </w:rPr>
      </w:pPr>
      <w:r>
        <w:rPr>
          <w:b/>
        </w:rPr>
      </w:r>
    </w:p>
    <w:p>
      <w:pPr>
        <w:pStyle w:val="Normal"/>
        <w:rPr>
          <w:rFonts w:ascii="Verdana" w:hAnsi="Verdana" w:cs="Verdana"/>
          <w:color w:val="000000"/>
          <w:sz w:val="21"/>
          <w:szCs w:val="21"/>
        </w:rPr>
      </w:pPr>
      <w:r>
        <w:rPr>
          <w:rFonts w:cs="Verdana" w:ascii="Verdana" w:hAnsi="Verdana"/>
          <w:color w:val="000000"/>
          <w:sz w:val="21"/>
          <w:szCs w:val="21"/>
        </w:rPr>
        <w:t>Те продукты, которые не окажут никакого отрицательного влияния на взрослый организм, вполне способны вызвать отравление у детей. К примеру, безобидный творог или молоко очень часто являются причиной отравления у малышей. Детский организм очень быстро реагирует на наличие в пище большого количества вредных микроорганизмов. Все молочные продукты должны быть свежими и с небольшим сроком годности. Кроме того, в список потенциально опасных продуктов входят яйца, зелень, мясные и рыбные изделия. Тщательный подбор доброкачественной пищи значительно сократит риск отравления.</w:t>
      </w:r>
    </w:p>
    <w:p>
      <w:pPr>
        <w:pStyle w:val="Normal"/>
        <w:rPr>
          <w:rFonts w:ascii="Verdana" w:hAnsi="Verdana" w:cs="Verdana"/>
          <w:color w:val="000000"/>
          <w:sz w:val="21"/>
          <w:szCs w:val="21"/>
        </w:rPr>
      </w:pPr>
      <w:r>
        <w:rPr>
          <w:rFonts w:cs="Verdana" w:ascii="Verdana" w:hAnsi="Verdana"/>
          <w:color w:val="000000"/>
          <w:sz w:val="21"/>
          <w:szCs w:val="21"/>
        </w:rPr>
        <w:t xml:space="preserve">Симптомы и признаки пищевого отравления у детей проявляются внезапно. При лёгкой форме это могут быть аллергические реакции в виде сыпи и небольших отёков, а также вялость и отказ от еды. В более серьёзных случаях возникают резкие боли в животе, тошнота, жидкий стул, рвота и озноб, вызванный температурой. Расстройство стула должно особенно насторожить, если это обильный и водянистый понос с не переваренными остатками пищи или примесями крови и слизи. Все вышеперечисленные симптомы могут проявиться как спустя два часа после принятия некачественных продуктов, так и по прошествии суток. Некоторые симптомы отравления распознаются не сразу. Лёгкая его степень может протекать в скрытой форме, и не всякий родитель вялость и капризность малыша спишет на плохое самочувствие. Следует обратить внимание на такие явные признаки как бледность кожных покровов, учащённое дыхание и пульс, снижение давления, жалобы ребёнка на сухость во рту.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
    </w:p>
    <w:p>
      <w:pPr>
        <w:pStyle w:val="Normal"/>
        <w:tabs>
          <w:tab w:val="clear" w:pos="708"/>
          <w:tab w:val="left" w:pos="2985" w:leader="none"/>
        </w:tabs>
        <w:rPr/>
      </w:pPr>
      <w:r>
        <w:rPr/>
        <w:tab/>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r>
    </w:p>
    <w:p>
      <w:pPr>
        <w:pStyle w:val="Normal"/>
        <w:tabs>
          <w:tab w:val="clear" w:pos="708"/>
          <w:tab w:val="left" w:pos="2985" w:leader="none"/>
        </w:tabs>
        <w:jc w:val="center"/>
        <w:rPr/>
      </w:pPr>
      <w:r>
        <w:rPr/>
        <w:t>Заметка 2.</w:t>
      </w:r>
    </w:p>
    <w:p>
      <w:pPr>
        <w:pStyle w:val="Normal"/>
        <w:tabs>
          <w:tab w:val="clear" w:pos="708"/>
          <w:tab w:val="left" w:pos="2985" w:leader="none"/>
        </w:tabs>
        <w:jc w:val="center"/>
        <w:rPr>
          <w:b/>
          <w:b/>
        </w:rPr>
      </w:pPr>
      <w:r>
        <w:rPr>
          <w:b/>
        </w:rPr>
        <w:t>Лечение пищевого отравления у детей</w:t>
      </w:r>
    </w:p>
    <w:p>
      <w:pPr>
        <w:pStyle w:val="Normal"/>
        <w:tabs>
          <w:tab w:val="clear" w:pos="708"/>
          <w:tab w:val="left" w:pos="2985" w:leader="none"/>
        </w:tabs>
        <w:jc w:val="center"/>
        <w:rPr>
          <w:b/>
          <w:b/>
        </w:rPr>
      </w:pPr>
      <w:r>
        <w:rPr>
          <w:b/>
        </w:rPr>
      </w:r>
    </w:p>
    <w:p>
      <w:pPr>
        <w:pStyle w:val="Normal"/>
        <w:rPr/>
      </w:pPr>
      <w:r>
        <w:rPr>
          <w:rFonts w:cs="Verdana" w:ascii="Verdana" w:hAnsi="Verdana"/>
          <w:color w:val="000000"/>
          <w:sz w:val="21"/>
          <w:szCs w:val="21"/>
        </w:rPr>
        <w:t xml:space="preserve">Отравление у детей особенно опасно из-за быстрого обезвоживания организма. Врача нужно вызывать в любом случае. Только он правильно отличит симптомы отравления от проявлений инфекции, дисбактериоза или острого аппендицита. Перед назначением лечащих процедур и препаратов желательно провести экстренное обследование. Оно включает анализ крови и мочи . В отдельных случаях требуется УЗИ брюшной полости. До приезда врача ребёнка нужно легко одеть и уложить, чтобы исключить потовыделение, усиливающее обезвоживание. При температуре выше 38,5 градусов рекомендуется дать жаропонижающее средство или провести обтирание. Кроме того, важно поить ребёнка каждые пятнадцать минут. Если рвота не прекращается, давать питьё следует в количестве двух-трёх чайных ложек каждые пять минут. Благодаря небольшим дозам жидкость успеет усвоиться. В качестве питья рекомендуется принимать раствор Регидрона или глюкозы. Подойдёт также обычная кипячёная вода, рисовый отвар или некрепкий чай. Минеральную воду лучше не использовать. Наличие в ней солей приведёт к дополнительной нагрузке на почки малыша. То же касается и растворов марганцовки. Её применение в лечении отравления у детей недопустимо. Запрещается также самостоятельное назначение антибиотиков, обезболивающих лекарств, препаратов, останавливающих рвоту и диарею. </w:t>
      </w:r>
    </w:p>
    <w:p>
      <w:pPr>
        <w:pStyle w:val="Normal"/>
        <w:tabs>
          <w:tab w:val="clear" w:pos="708"/>
          <w:tab w:val="left" w:pos="3285" w:leader="none"/>
        </w:tabs>
        <w:rPr/>
      </w:pPr>
      <w:r>
        <w:rPr/>
        <w:tab/>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rPr/>
      </w:pPr>
      <w:r>
        <w:rPr/>
      </w:r>
    </w:p>
    <w:p>
      <w:pPr>
        <w:pStyle w:val="Normal"/>
        <w:tabs>
          <w:tab w:val="clear" w:pos="708"/>
          <w:tab w:val="left" w:pos="3285" w:leader="none"/>
        </w:tabs>
        <w:jc w:val="center"/>
        <w:rPr/>
      </w:pPr>
      <w:r>
        <w:rPr/>
        <w:t>Заметка 3.</w:t>
      </w:r>
    </w:p>
    <w:p>
      <w:pPr>
        <w:pStyle w:val="Normal"/>
        <w:tabs>
          <w:tab w:val="clear" w:pos="708"/>
          <w:tab w:val="left" w:pos="3285" w:leader="none"/>
        </w:tabs>
        <w:jc w:val="center"/>
        <w:rPr/>
      </w:pPr>
      <w:r>
        <w:rPr/>
      </w:r>
    </w:p>
    <w:p>
      <w:pPr>
        <w:pStyle w:val="Normal"/>
        <w:tabs>
          <w:tab w:val="clear" w:pos="708"/>
          <w:tab w:val="left" w:pos="3285" w:leader="none"/>
        </w:tabs>
        <w:jc w:val="center"/>
        <w:rPr>
          <w:b/>
          <w:b/>
        </w:rPr>
      </w:pPr>
      <w:r>
        <w:rPr>
          <w:b/>
        </w:rPr>
        <w:t>Профилактика пищевых отравлений у детей</w:t>
      </w:r>
    </w:p>
    <w:p>
      <w:pPr>
        <w:pStyle w:val="Normal"/>
        <w:rPr>
          <w:b/>
          <w:b/>
        </w:rPr>
      </w:pPr>
      <w:r>
        <w:rPr>
          <w:b/>
        </w:rPr>
      </w:r>
    </w:p>
    <w:p>
      <w:pPr>
        <w:pStyle w:val="Normal"/>
        <w:rPr/>
      </w:pPr>
      <w:r>
        <w:rPr>
          <w:rFonts w:cs="Verdana" w:ascii="Verdana" w:hAnsi="Verdana"/>
          <w:color w:val="000000"/>
          <w:sz w:val="21"/>
          <w:szCs w:val="21"/>
        </w:rPr>
        <w:t>Именно дети чаще всего подвержены пищевым отравлениям. Но в силах родителей свести к минимуму риск их возникновения. Достаточно придерживаться основных рекомендаций по профилактике, а именно: внимательный отбор продуктов и соблюдение правил их приготовления,  в том числе тщательную термическую обработку; обучение ребёнка правилам личной гигиены, обязательным условием которых является мытьё рук после прогулки и перед едой; исключение перекусов в кафе быстрого питания, а также приобретение продуктов в надёжных магазинах; правильное хранение пищи, что включает в себя соблюдение</w:t>
      </w:r>
      <w:r>
        <w:rPr/>
        <w:t xml:space="preserve"> </w:t>
      </w:r>
      <w:r>
        <w:rPr>
          <w:rFonts w:cs="Verdana" w:ascii="Verdana" w:hAnsi="Verdana"/>
          <w:color w:val="000000"/>
          <w:sz w:val="21"/>
          <w:szCs w:val="21"/>
        </w:rPr>
        <w:t>температурного режима; отказ от употребления сырой воды и некипячёного молока. Кроме того, не пренебрегайте такой мелочью как обработка ссадин, царапин и мелких повреждений на руках. При приготовлении пищи для ребёнка этот нюанс может сыграть отрицательную роль. Поскольку даже в мелкой ранке скапливается большое количество стафилококков, способных вызвать отравление. Также не забывайте накрывать пищу, если в комнате присутствуют насекомые или грызуны. Вышеперечисленные рекомендации особенно актуальны в жаркий период времен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Boxheading">
    <w:name w:val="box__heading"/>
    <w:basedOn w:val="Style12"/>
    <w:qFormat/>
    <w:rPr/>
  </w:style>
  <w:style w:type="character" w:styleId="Cell">
    <w:name w:val="cell"/>
    <w:basedOn w:val="Style12"/>
    <w:qFormat/>
    <w:rPr/>
  </w:style>
  <w:style w:type="character" w:styleId="Newsitemtitleinner">
    <w:name w:val="newsitem__title-inn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0:00Z</dcterms:created>
  <dc:creator>user</dc:creator>
  <dc:description/>
  <dc:language>en-US</dc:language>
  <cp:lastModifiedBy>User</cp:lastModifiedBy>
  <dcterms:modified xsi:type="dcterms:W3CDTF">2016-06-03T04:00:00Z</dcterms:modified>
  <cp:revision>2</cp:revision>
  <dc:subject/>
  <dc:title>Пищевые отравления у детей</dc:title>
</cp:coreProperties>
</file>