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635" cy="792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Режим дня во время каникул. Правила здоров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821940" cy="1740535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Роспотребнадзора </w:t>
        <w:br/>
        <w:t>по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-6874510</wp:posOffset>
                </wp:positionV>
                <wp:extent cx="635" cy="798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7139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ИЛА ЗДОРОВОГО ПИТ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аждом приеме пищи употребляйте продукты, содержащие клетчатку: хлеб, крупяные и макаронные изделия, рис, картофель, овощи, фру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требляйте хлеб и хлебобулочные изделия преимущественно из муки грубого помола и муки, обогащенной витаминами и микроэле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раза в неделю ешьте натуральный тво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5380</wp:posOffset>
            </wp:positionH>
            <wp:positionV relativeFrom="paragraph">
              <wp:posOffset>353060</wp:posOffset>
            </wp:positionV>
            <wp:extent cx="2837180" cy="2588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тарайтесь заменить жирные виды мяса и мясопродуктов, в т.ч. высококалорийные колбасные изделия, на постные сорта мяса, рыбу, птицу, яйца и бобов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дневно съедайте большое количество овощей и фрукт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айтесь ограничить количество потребляемой соли. Употребляйте </w:t>
      </w:r>
      <w:r>
        <w:rPr>
          <w:rFonts w:cs="Times New Roman" w:ascii="Times New Roman" w:hAnsi="Times New Roman"/>
          <w:b/>
          <w:sz w:val="20"/>
          <w:szCs w:val="20"/>
        </w:rPr>
        <w:t>только йодированную соль, досаливая ею пищу после приготовл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вайте предпочтение блюдам, приготовленным на пару, отварным и запеченным кулинарным издел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е питание может быть из обычных, недорогих продуктов, но разнообразных, правильно подобранных и  приготовле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КОМЕНДАЦИИ по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ЖИМА ДНЯ ВО ВРЕМЯ КАНИКУ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учите себя просыпаться и вставать каждый день в одно и то ж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ыполняйте каждый день утреннюю зарядку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блюдайте личную гигиену: следите за чистотой тела, волос, ногтей и полостью р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питаться в одно и то ж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 течение дня старайтесь пить больше чистой воды. Оптимально выпивать около 2-х литров чистой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газированной воды в сут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Больше гуляйте на свежем воздухе, занимайтесь спортом, бегайте, играйте в подвижные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кратите до минимума время просмотра телевизора, занятий за компьютер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омогайте по дому родител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вовремя ложиться спать, желательно в одно и то ж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ПОМНИТ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Правильно организованный режим дн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пособствует 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хранению здоровья; нормальному развитию, повышению работоспособности и отличному настро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3:00Z</dcterms:created>
  <dc:creator>Таня</dc:creator>
  <dc:description/>
  <cp:keywords/>
  <dc:language>en-US</dc:language>
  <cp:lastModifiedBy>Admin</cp:lastModifiedBy>
  <cp:lastPrinted>2016-05-18T16:11:00Z</cp:lastPrinted>
  <dcterms:modified xsi:type="dcterms:W3CDTF">2016-05-25T17:13:00Z</dcterms:modified>
  <cp:revision>2</cp:revision>
  <dc:subject/>
  <dc:title/>
</cp:coreProperties>
</file>