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торожно, ядовитые растени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Богатый растительный мир нашей местности располагает множеством  трав, красивых цветов и ягод. Но есть среди растений такие, неосторожное обращение с которыми может привести к печальным последствиям. Речь идет о ядовитых растениях. Тема становится актуальной в летний период, когда прогулки с детьми осуществляется родителями в парках, на дачах, в лесах. Как  же не стать жертвой, на первый взгляд, безобидного растения, и оградить ребенка от отравления, потому что, как показывает статистика, самым распространенным случаем в родительской практике является отравление ребенка ядовитыми растениями и ягодами. Во-первых, необходимо самим знать ядовитые растения, особенно те, которые растут в вашей местности. Во -вторых, дети должны запомнить, что лучшее средство защиты от ядовитых растений — не трогать ни один цветок, ни один кус</w:t>
        <w:softHyphen/>
        <w:t>тарник, если они тебе не знакомы, потому что опасным мо</w:t>
        <w:softHyphen/>
        <w:t xml:space="preserve">жет быть даже прикосновение к данным растения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важаемые родители вы должны помнить, что многие растения ядовиты и могут нанести непоправимый вред здоровью ребенка. А если это произошло, то нужно четко запомнить последовательность действий по оказанию первой помощи своему ребенку при отравлении ядовитыми растения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-й шаг.</w:t>
      </w:r>
      <w:r>
        <w:rPr>
          <w:rFonts w:cs="Times New Roman" w:ascii="Times New Roman" w:hAnsi="Times New Roman"/>
          <w:sz w:val="24"/>
          <w:szCs w:val="28"/>
        </w:rPr>
        <w:t xml:space="preserve"> Если у вас есть подозрения, что ребенок съел ядовитое растение, или же вы обнаружили его в руках или карманах малыша, сохраняйте спокойствие, чтобы не волновать ребенка и не усугубить его состоя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-шаг.</w:t>
      </w:r>
      <w:r>
        <w:rPr>
          <w:rFonts w:cs="Times New Roman" w:ascii="Times New Roman" w:hAnsi="Times New Roman"/>
          <w:sz w:val="24"/>
          <w:szCs w:val="28"/>
        </w:rPr>
        <w:t xml:space="preserve"> Выясните у него, что произошло и ког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-й шаг.</w:t>
      </w:r>
      <w:r>
        <w:rPr>
          <w:rFonts w:cs="Times New Roman" w:ascii="Times New Roman" w:hAnsi="Times New Roman"/>
          <w:sz w:val="24"/>
          <w:szCs w:val="28"/>
        </w:rPr>
        <w:t xml:space="preserve"> Удалите остатки растения изо рта. Попытайтесь определить количество съеденного ядовитого растения, хотя порой это бывает сложно сдел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4-й шаг.</w:t>
      </w:r>
      <w:r>
        <w:rPr>
          <w:rFonts w:cs="Times New Roman" w:ascii="Times New Roman" w:hAnsi="Times New Roman"/>
          <w:sz w:val="24"/>
          <w:szCs w:val="28"/>
        </w:rPr>
        <w:t xml:space="preserve"> Обратитесь в «Скорую помощь» или вызовите врача. Назови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зраст ребенка, его вес, примерное время, когда это случилось. Ребенок должен оставаться рядом с вами, когда вы пойдете к телефону вызывать врача и будете с ним говорить. Выполняйте все рекомендации, сказанные доктором по телефону до его приезд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ерегите себя и своих детей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ший воспитатель МАУ Д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Викуловский детский сад "Колосок" Анисимова М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9:00Z</dcterms:created>
  <dc:creator>Пользователь</dc:creator>
  <dc:description/>
  <dc:language>en-US</dc:language>
  <cp:lastModifiedBy>User</cp:lastModifiedBy>
  <dcterms:modified xsi:type="dcterms:W3CDTF">2016-06-03T03:59:00Z</dcterms:modified>
  <cp:revision>2</cp:revision>
  <dc:subject/>
  <dc:title/>
</cp:coreProperties>
</file>