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C44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303C44"/>
          <w:sz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C44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303C44"/>
          <w:sz w:val="36"/>
          <w:lang w:eastAsia="ru-RU"/>
        </w:rPr>
        <w:t>Культуру пожаробезопасного поведения - дет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C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C44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гибели и травматизма на пожарах по-прежнему актуальна, а причиной пожаров с гибелью детей остаётся несоблюдение взрослыми правил пожарной безопасности. Вина за гибель и полученные травмы детей всегда на совести взрослых и преследует их всю оставшуюся жизнь. Пожар – всегда трагедия, но одно дело, когда на пожарах гибнут люди, злоупотребляющие изо дня в день спиртным. И другое дело, когда по вине взрослых на пожарах погибают де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я пожаробезопасного поведения формируются в процессе воспитания, следовательно, обучение детей обеспечению безопасности их жизнедеятельности является актуальной задачей, в решении которой должны принимать участие не только ведомственные структуры, но и педагоги, и родители, то есть те, кто несет ответственность за жизнь и здоровье «маленького» гражданина. Основы знаний по безопасности жизнедеятельности закладываются уже в дошкольном возрасте. Одной из основных задач в работе с дошкольниками является обучение правилам пожарной безопасности и привитие навыков правильных действий в случае пожара. Обучение и воспитание следует проводить на всех этапах школьной жизни, используя адекватные тому или иному возрасту детей психолого-педагогические методы передачи знаний и формирования навыков безопасного использования огн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- наше будущее, и забота об их здоровье, в которой немалое место отведено профилактике детской гибели и травматизма при пожарах, должна исходить от всех без исключения взрослых. Ведь пожарная охрана только своими силами не может в полной мере обеспечить предупреждение пожаров от шалости детей с огнем. Необходимо осознание истинных размеров и глубинных причин бедствия, всеобщее и в то же время сугубо личное ощущение ответственности за происходящее. Ведущая роль в достижении этой цели принадлежит образовательным учреждениям, т.е. государству, а также общественным, религиозным организациям, к полномочиям или уставным положениям которых относится воспитание подрастающего поколения. Как показывает статистика последних лет, во многом благодаря комплексным мероприятиям, проведенным государственными органами власти и общественными организациями, осуществляющими деятельность по обучению населения (детей) в области пожарной безопасности, удалось добиться тенденции к снижению количества пожаров по причине детской шалости с огнём. А при поддержке родителей и сотрудников Государственного пожарного надзора эта задача становится выполнимой и совсем несложной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рший инспектор ОНДиПР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икуловскому район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питан вн. службы                                                        И.Н. Игише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9:00Z</dcterms:created>
  <dc:creator>Admin</dc:creator>
  <dc:description/>
  <dc:language>en-US</dc:language>
  <cp:lastModifiedBy>User</cp:lastModifiedBy>
  <dcterms:modified xsi:type="dcterms:W3CDTF">2016-06-03T03:59:00Z</dcterms:modified>
  <cp:revision>2</cp:revision>
  <dc:subject/>
  <dc:title/>
</cp:coreProperties>
</file>