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График консультаций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подготовке к ОГЭ в 9 классе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во время  осенних  каникул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tbl>
      <w:tblPr>
        <w:tblW w:w="1022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53"/>
        <w:gridCol w:w="1275"/>
        <w:gridCol w:w="2552"/>
        <w:gridCol w:w="1276"/>
        <w:gridCol w:w="708"/>
        <w:gridCol w:w="170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Е.П.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Е.П.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.Н.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Е.П.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В.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.Н.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нко В.Н.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.В.</w:t>
            </w:r>
          </w:p>
        </w:tc>
      </w:tr>
    </w:tbl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График консультаций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6"/>
        </w:rPr>
        <w:t>по подготовке к ЕГЭ в 11 классе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во время  осенних  кани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701"/>
        <w:gridCol w:w="2410"/>
        <w:gridCol w:w="1134"/>
        <w:gridCol w:w="1134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цевич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ских Веро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не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.Н.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цевич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ских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нё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А.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а О.К.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ских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В.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цевич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ских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нё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.В.</w:t>
            </w:r>
          </w:p>
        </w:tc>
      </w:tr>
    </w:tbl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10:00Z</dcterms:created>
  <dc:creator>Пользователь Windows</dc:creator>
  <dc:description/>
  <dc:language>en-US</dc:language>
  <cp:lastModifiedBy>Елена</cp:lastModifiedBy>
  <dcterms:modified xsi:type="dcterms:W3CDTF">2018-10-28T16:10:00Z</dcterms:modified>
  <cp:revision>2</cp:revision>
  <dc:subject/>
  <dc:title/>
</cp:coreProperties>
</file>