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Приложение к приказу </w:t>
            </w:r>
          </w:p>
          <w:p>
            <w:pPr>
              <w:pStyle w:val="Normal"/>
              <w:rPr/>
            </w:pPr>
            <w:r>
              <w:rPr/>
              <w:t>МАОУ «Викуловская СОШ №2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bookmarkStart w:id="2" w:name="OLE_LINK2"/>
            <w:bookmarkStart w:id="3" w:name="OLE_LINK1"/>
            <w:r>
              <w:rPr/>
              <w:t>от 23.04.2019 № 71/5-ОД</w:t>
            </w:r>
            <w:bookmarkEnd w:id="2"/>
            <w:bookmarkEnd w:id="3"/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подавании в 4-х классах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учебн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сновы православной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сновы исламской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сновы буддийской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сновы иудейской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сновы мировых религиозных культу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сновы светской эти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направлено на воспитание обучающихся, формирование прежде всего, их мировоззрения и нравственной культуры с учётом мировоззренческих и культурных особенностей, и потребностей семьи школьника. В связи с этим выбор для изучения школьником основ определенной религиозной культуры или мировых религиозных культур, или основ светской этики согласно законодательству Российской Федерации, осуществляется исключительно родителями (законными представителями) несовершеннолетнего обучаю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ы можете посоветоваться с ребёнком и учесть его личное мн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оставлено содержание каждого из указанных модулей, Вы сможете получить ответы на вопросы от предстателей администрации школы,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, и заполнение личного заявления о выборе –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я 2019 г. в 16.00, с.Озерное, ул.Советская, д.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администрация МАОУ «Викуловская СОШ № 2»-отделение Озернинская школа-детский сад, Тюменская область, Викуловский район, с. Озерное, ул. Советская, д.47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3:00Z</dcterms:created>
  <dc:creator>1</dc:creator>
  <dc:description/>
  <dc:language>en-US</dc:language>
  <cp:lastModifiedBy>User</cp:lastModifiedBy>
  <dcterms:modified xsi:type="dcterms:W3CDTF">2019-05-06T06:53:00Z</dcterms:modified>
  <cp:revision>2</cp:revision>
  <dc:subject/>
  <dc:title/>
</cp:coreProperties>
</file>