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ада правовых знаний и безопасности (19-29 ноября 2018 года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84"/>
        <w:gridCol w:w="2835"/>
        <w:gridCol w:w="2126"/>
        <w:gridCol w:w="3260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я</w:t>
            </w:r>
          </w:p>
        </w:tc>
      </w:tr>
      <w:tr>
        <w:trPr/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План образовательной организации в рамках Дека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онсирование Декады правовых знаний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педагоги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 и сайты, информационные стенды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ноября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уроков по вопросам здорового и безопасного образа жизни, правового воспитания (примерный перечен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, специалисты органов и учреждений системы профилактики, общественные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системы профилакти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левые игры, викторины, просмотр и обсуждение мультипликационных фильмов и др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8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вовые театрализованные игры, часы общения, в т.ч. по формированию культуры общения в социальных сетях, викторины, просмотр и обсуждение документальных и короткометражных художественных фильмов и др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1 клас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глые столы, психологические ролевые игры, часы общения, в т.ч. по формированию культуры общения в социальных сетях, просмотр и обсуждение документальных и короткометражных художественных фильмов, медиауроки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монстрация во время перемен информационного материала по вопросам здорового и безопасного образа жизни, правового воспитания обучающихся на оборудовании, установленном в рекреациях (коридо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школьные родительские собрания по вопросам безопасности. Проведение индивидуальных бесед с родителями, не пришедшими на 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тельская обще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-значимые мероприятия совместно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учающиеся, 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одительский патру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тели (законные представители), педагогические работники, специалисты органов и учреждений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рритория сельских и городских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-29.11.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ведение итогов Декады правовых знаний и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О, органы и учреждения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МИ, сайты ОО, учреждений системы профил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11.2018-03.12.2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Textbodyindent">
    <w:name w:val="Text body indent"/>
    <w:basedOn w:val="Normal"/>
    <w:qFormat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59:00Z</dcterms:created>
  <dc:creator>Reanimator Me User</dc:creator>
  <dc:description/>
  <dc:language>en-US</dc:language>
  <cp:lastModifiedBy>User</cp:lastModifiedBy>
  <cp:lastPrinted>2018-11-16T13:42:00Z</cp:lastPrinted>
  <dcterms:modified xsi:type="dcterms:W3CDTF">2018-12-05T04:59:00Z</dcterms:modified>
  <cp:revision>2</cp:revision>
  <dc:subject/>
  <dc:title>науки и обозначить сучителей-словес</dc:title>
</cp:coreProperties>
</file>