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ая переме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Мотенко В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Викуловская СОШ №2»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с.Озерное (Озернинская СШ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6 года в 9.40 утра в Озернинской  средней школе собрались педагоги школы и родители  учеников на форум «Большая перемена».  С утра  в школе  звучала музыка,  холл празднично украшен, организованы выставки рисунков и стенгаз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 участников форума выступила заведующая отделением Долгушина Н.И., которая познакомила   с темой:  «Региональный стандарт» продуктивных технологий: профориентация, итоговая аттестация, адапта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- познакомить общественность с принятыми в качестве обязательных для реализации в образовательных организациях Тюменской области форматами и принципами подачи содержания занятий (продуктивными технологиям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иглашённых поделили на группы, и каждая группа дальше работала по собственному расписанию.</w:t>
      </w:r>
      <w:r>
        <w:rPr>
          <w:rFonts w:cs="Times New Roman" w:ascii="Times New Roman" w:hAnsi="Times New Roman"/>
          <w:sz w:val="28"/>
          <w:szCs w:val="28"/>
        </w:rPr>
        <w:t xml:space="preserve"> Помогали им ориентироваться   тьюторы групп Боровенко Г.В., Кадулина З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школьного звонка  с весёлым настроением  участники форума  разошлись по площадкам «Путёвка в жизнь», «Все работы хороши!», «Построй свою историю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и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тили себя в роли учеников, попытались применить свои  знания  в решении учеб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ощадке </w:t>
      </w:r>
      <w:r>
        <w:rPr>
          <w:rFonts w:cs="Times New Roman" w:ascii="Times New Roman" w:hAnsi="Times New Roman"/>
          <w:sz w:val="28"/>
          <w:szCs w:val="28"/>
        </w:rPr>
        <w:t>«Путёвка в жиз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иглашённых ждали Мотенко В.Н., старший методист  школы, которая провела психологический тренин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помочь  ребёнку подготовиться к экзаменам дома». Родители получили памятки. Шепелева Н.А. , учитель русского языка и литературы,  провела мастер-класс «Работа с текстом». Вместе с Лизнёвой Л.Ф., учителем математики, родители вспомнили алгоритм решения уравнений. Все радовались, когда был получен отличный результа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«Все работы хороши!» Юрьева З.Ф. и Мартынова Е.В. провели интерактивную игру, познакомили  приглашённых  с  профессиями, которые нужны на территории Тюменской области,  дали рекомендации по эффективному выбору профессии и позитивному отношению к  рабочим профессиям.  Все участники получили памятки с ссылками на интернет- ресурсы «Всё о профессиях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ах «Построй свою историю» Кадулина З.Н. предложила  составить картину и описать её. А Мартынов В.А., учитель физической культуры  предложил  родителям заняться  спортивными игр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менах между занятиями  родители вместе с молодым педагогом Боровенко Г.В. танцевали, разминались под очень энергичную  музыку. И это на современном языке молодёжи называется флеш-моб. Вместе с учителями начальных классов Квашниной Т.Г. и Осиповой Т.П.  родители инсценировали   «Приключение Незнайки и его друзей» Н.Носова,  разгадывали ребусы и кроссворды, решали логические задач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озвенел звонок с последнего  урока, все дружно  заняли места в актовом зале. Были подведены итоги форума, просмотрена «Живая газе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тметил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носили познавательный характер. Я узнала много полезного для себя. Например, как  помочь сыну в написании сочинения-рассужд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нравилось  работать в группе. Какую красивую картину мы создали вмест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знала, что успех моего ребёнка на экзаменах зависит не только от знаний предмета, но и от психологического настро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очень интересно поработать с текстом, порешать  примеры, получить  информацию об  учебных заведениях Тюменской области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очень просто можно организовать отдых всей семьи дома не за компьютером, а с книгой, с головоломками, вместе заняться спортом или создать карт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0:00Z</dcterms:created>
  <dc:creator>User</dc:creator>
  <dc:description/>
  <dc:language>en-US</dc:language>
  <cp:lastModifiedBy>User</cp:lastModifiedBy>
  <dcterms:modified xsi:type="dcterms:W3CDTF">2016-03-22T07:50:00Z</dcterms:modified>
  <cp:revision>2</cp:revision>
  <dc:subject/>
  <dc:title/>
</cp:coreProperties>
</file>